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612267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rFonts w:cs="TimesNewRoman" w:ascii="TimesNewRoman" w:hAnsi="TimesNewRoman"/>
          <w:sz w:val="20"/>
        </w:rPr>
        <w:t>Phone: (858) 450-9990; Fax: (858) 450- 0619; E-mail: services@mds-usa.co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>ANIMAL ORDERING FORM 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0"/>
        <w:gridCol w:w="1584"/>
        <w:gridCol w:w="2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rde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94"/>
        <w:gridCol w:w="2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Investig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Titl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4"/>
        <w:gridCol w:w="876"/>
        <w:gridCol w:w="2316"/>
        <w:gridCol w:w="1110"/>
        <w:gridCol w:w="2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4"/>
        <w:gridCol w:w="876"/>
        <w:gridCol w:w="2316"/>
        <w:gridCol w:w="1104"/>
        <w:gridCol w:w="2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31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 to Arriv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3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ically Alter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7_467441431"/>
            <w:bookmarkStart w:id="1" w:name="__Fieldmark__17_46744143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8_467441431"/>
            <w:bookmarkStart w:id="3" w:name="__Fieldmark__18_46744143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hat Way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320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Require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620"/>
        <w:gridCol w:w="31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nimals per C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Leng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2610"/>
        <w:gridCol w:w="217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. # of Cag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To be housed in Ro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ind w:firstLine="270"/>
        <w:rPr/>
      </w:pPr>
      <w:r>
        <w:rPr>
          <w:rFonts w:cs="Arial" w:ascii="Arial" w:hAnsi="Arial"/>
          <w:sz w:val="22"/>
          <w:szCs w:val="22"/>
        </w:rPr>
        <w:t xml:space="preserve">Type of Housing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4_467441431"/>
      <w:bookmarkStart w:id="5" w:name="__Fieldmark__24_46744143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ventional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5_467441431"/>
      <w:bookmarkStart w:id="7" w:name="__Fieldmark__25_46744143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erile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6_467441431"/>
      <w:bookmarkStart w:id="9" w:name="__Fieldmark__26_46744143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SL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Car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Handling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4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Feed/Water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ed b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tion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right" w:pos="936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right" w:pos="93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GF-0270                                              </w:t>
        <w:tab/>
        <w:t>Revised:  12-16-04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630" w:footer="1440" w:bottom="149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</w:tabs>
      <w:suppressAutoHyphens w:val="true"/>
      <w:rPr>
        <w:sz w:val="16"/>
      </w:rPr>
    </w:pPr>
    <w:r>
      <w:rPr>
        <w:sz w:val="16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15:00Z</dcterms:created>
  <dc:creator>Alexandra C. Bakarich</dc:creator>
  <dc:description/>
  <cp:keywords/>
  <dc:language>en-US</dc:language>
  <cp:lastModifiedBy>General User</cp:lastModifiedBy>
  <cp:lastPrinted>2004-01-22T09:04:00Z</cp:lastPrinted>
  <dcterms:modified xsi:type="dcterms:W3CDTF">2010-05-14T22:05:00Z</dcterms:modified>
  <cp:revision>8</cp:revision>
  <dc:subject/>
  <dc:title>ANIMAL ORDERING FORM</dc:title>
</cp:coreProperties>
</file>